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4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投标响应报价表（供参考格式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4"/>
        <w:gridCol w:w="6804"/>
      </w:tblGrid>
      <w:tr>
        <w:trPr>
          <w:trHeight w:val="11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517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容</w:t>
            </w:r>
          </w:p>
        </w:tc>
      </w:tr>
      <w:tr>
        <w:trPr>
          <w:trHeight w:val="1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广州东华职业学院校内建筑改造建设工程施工（4号楼、6号楼、7号;宋体" w:hAnsi="广州东华职业学院校内建筑改造建设工程施工（4号楼、6号楼、7号;宋体" w:eastAsia="广州东华职业学院校内建筑改造建设工程施工（4号楼、6号楼、7号;宋体" w:cs="宋体;SimSun"/>
                <w:sz w:val="24"/>
                <w:szCs w:val="24"/>
              </w:rPr>
            </w:pPr>
            <w:r>
              <w:rPr>
                <w:rFonts w:ascii="广州东华职业学院校内建筑改造建设工程施工（4号楼、6号楼、7号;宋体" w:hAnsi="广州东华职业学院校内建筑改造建设工程施工（4号楼、6号楼、7号;宋体" w:cs="宋体;SimSun" w:eastAsia="广州东华职业学院校内建筑改造建设工程施工（4号楼、6号楼、7号;宋体"/>
                <w:sz w:val="24"/>
                <w:szCs w:val="24"/>
              </w:rPr>
              <w:t>广州东华职业学院校内建筑改造建设工程施工（</w:t>
            </w:r>
            <w:r>
              <w:rPr>
                <w:rFonts w:eastAsia="广州东华职业学院校内建筑改造建设工程施工（4号楼、6号楼、7号;宋体" w:cs="宋体;SimSun" w:ascii="广州东华职业学院校内建筑改造建设工程施工（4号楼、6号楼、7号;宋体" w:hAnsi="广州东华职业学院校内建筑改造建设工程施工（4号楼、6号楼、7号;宋体"/>
                <w:sz w:val="24"/>
                <w:szCs w:val="24"/>
              </w:rPr>
              <w:t>4</w:t>
            </w:r>
            <w:r>
              <w:rPr>
                <w:rFonts w:ascii="广州东华职业学院校内建筑改造建设工程施工（4号楼、6号楼、7号;宋体" w:hAnsi="广州东华职业学院校内建筑改造建设工程施工（4号楼、6号楼、7号;宋体" w:cs="宋体;SimSun" w:eastAsia="广州东华职业学院校内建筑改造建设工程施工（4号楼、6号楼、7号;宋体"/>
                <w:sz w:val="24"/>
                <w:szCs w:val="24"/>
              </w:rPr>
              <w:t>号楼、</w:t>
            </w:r>
            <w:r>
              <w:rPr>
                <w:rFonts w:eastAsia="广州东华职业学院校内建筑改造建设工程施工（4号楼、6号楼、7号;宋体" w:cs="宋体;SimSun" w:ascii="广州东华职业学院校内建筑改造建设工程施工（4号楼、6号楼、7号;宋体" w:hAnsi="广州东华职业学院校内建筑改造建设工程施工（4号楼、6号楼、7号;宋体"/>
                <w:sz w:val="24"/>
                <w:szCs w:val="24"/>
              </w:rPr>
              <w:t>6</w:t>
            </w:r>
            <w:r>
              <w:rPr>
                <w:rFonts w:ascii="广州东华职业学院校内建筑改造建设工程施工（4号楼、6号楼、7号;宋体" w:hAnsi="广州东华职业学院校内建筑改造建设工程施工（4号楼、6号楼、7号;宋体" w:cs="宋体;SimSun" w:eastAsia="广州东华职业学院校内建筑改造建设工程施工（4号楼、6号楼、7号;宋体"/>
                <w:sz w:val="24"/>
                <w:szCs w:val="24"/>
              </w:rPr>
              <w:t>号楼、</w:t>
            </w:r>
            <w:r>
              <w:rPr>
                <w:rFonts w:eastAsia="广州东华职业学院校内建筑改造建设工程施工（4号楼、6号楼、7号;宋体" w:cs="宋体;SimSun" w:ascii="广州东华职业学院校内建筑改造建设工程施工（4号楼、6号楼、7号;宋体" w:hAnsi="广州东华职业学院校内建筑改造建设工程施工（4号楼、6号楼、7号;宋体"/>
                <w:sz w:val="24"/>
                <w:szCs w:val="24"/>
              </w:rPr>
              <w:t>7</w:t>
            </w:r>
            <w:r>
              <w:rPr>
                <w:rFonts w:ascii="广州东华职业学院校内建筑改造建设工程施工（4号楼、6号楼、7号;宋体" w:hAnsi="广州东华职业学院校内建筑改造建设工程施工（4号楼、6号楼、7号;宋体" w:cs="宋体;SimSun" w:eastAsia="广州东华职业学院校内建筑改造建设工程施工（4号楼、6号楼、7号;宋体"/>
                <w:sz w:val="24"/>
                <w:szCs w:val="24"/>
              </w:rPr>
              <w:t>号楼及</w:t>
            </w:r>
            <w:r>
              <w:rPr>
                <w:rFonts w:eastAsia="广州东华职业学院校内建筑改造建设工程施工（4号楼、6号楼、7号;宋体" w:cs="宋体;SimSun" w:ascii="广州东华职业学院校内建筑改造建设工程施工（4号楼、6号楼、7号;宋体" w:hAnsi="广州东华职业学院校内建筑改造建设工程施工（4号楼、6号楼、7号;宋体"/>
                <w:sz w:val="24"/>
                <w:szCs w:val="24"/>
              </w:rPr>
              <w:t>12</w:t>
            </w:r>
            <w:r>
              <w:rPr>
                <w:rFonts w:ascii="广州东华职业学院校内建筑改造建设工程施工（4号楼、6号楼、7号;宋体" w:hAnsi="广州东华职业学院校内建筑改造建设工程施工（4号楼、6号楼、7号;宋体" w:cs="宋体;SimSun" w:eastAsia="广州东华职业学院校内建筑改造建设工程施工（4号楼、6号楼、7号;宋体"/>
                <w:sz w:val="24"/>
                <w:szCs w:val="24"/>
              </w:rPr>
              <w:t>号楼）</w:t>
            </w:r>
          </w:p>
        </w:tc>
      </w:tr>
      <w:tr>
        <w:trPr>
          <w:trHeight w:val="26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施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总报价（元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（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</w:tr>
      <w:tr>
        <w:trPr>
          <w:trHeight w:val="30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备注： 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响应报价应为该工程项目一次性总报价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请各供应商自行保留详细报价表一份，以便最终报价使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uto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汉仪楷体简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广州东华职业学院校内建筑改造建设工程施工（4号楼、6号楼、7号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文字 字符"/>
    <w:qFormat/>
    <w:rPr>
      <w:sz w:val="24"/>
      <w:szCs w:val="24"/>
    </w:rPr>
  </w:style>
  <w:style w:type="character" w:styleId="Style14">
    <w:name w:val="正文文本 字符"/>
    <w:qFormat/>
    <w:rPr>
      <w:rFonts w:ascii="楷体_GB2312;汉仪楷体简" w:hAnsi="楷体_GB2312;汉仪楷体简" w:eastAsia="楷体_GB2312;汉仪楷体简" w:cs="Times New Roman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楷体_GB2312;汉仪楷体简" w:hAnsi="楷体_GB2312;汉仪楷体简" w:eastAsia="楷体_GB2312;汉仪楷体简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before="19" w:after="0"/>
      <w:ind w:left="120" w:hanging="0"/>
      <w:jc w:val="left"/>
      <w:outlineLvl w:val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9:00Z</dcterms:created>
  <dc:creator>朱建武</dc:creator>
  <dc:description/>
  <cp:keywords/>
  <dc:language>en-US</dc:language>
  <cp:lastModifiedBy>sohoo</cp:lastModifiedBy>
  <dcterms:modified xsi:type="dcterms:W3CDTF">2023-04-10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EFE65C85ADB886BE3064625BEE41</vt:lpwstr>
  </property>
  <property fmtid="{D5CDD505-2E9C-101B-9397-08002B2CF9AE}" pid="3" name="KSOProductBuildVer">
    <vt:lpwstr>2052-5.1.1.7662</vt:lpwstr>
  </property>
</Properties>
</file>